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ротокол № 3</w:t>
      </w:r>
    </w:p>
    <w:p>
      <w:pPr>
        <w:pStyle w:val="Heading"/>
        <w:rPr/>
      </w:pPr>
      <w:r>
        <w:rPr>
          <w:bCs/>
          <w:caps w:val="false"/>
          <w:smallCaps w:val="false"/>
          <w:color w:val="000000"/>
          <w:sz w:val="24"/>
          <w:szCs w:val="24"/>
        </w:rPr>
        <w:t xml:space="preserve">оценки и сопоставления заявок на участие в открытом конкурсе по отбору банков-партнеров на право заключения  соглашения о сотрудничестве по программе предоставления поручительств по кредитным договорам Государственным предприятием Костромской области «Гарантийный фонд поддержки предпринимательства Костромской области» </w:t>
      </w:r>
    </w:p>
    <w:p>
      <w:pPr>
        <w:pStyle w:val="TextBodyIndent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13 декабря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право заключения соглашения о сотрудничестве с банками по программе предоставления поручительств по кредитным договорам Государственного предприятия Костромской области «Гарантийный фонд поддержки предпринимательства Костромской области»</w:t>
      </w:r>
      <w:r>
        <w:rPr>
          <w:color w:val="000000"/>
          <w:sz w:val="24"/>
          <w:szCs w:val="24"/>
        </w:rPr>
        <w:t>,  извещение о проведении настоящего конкурса было опубликовано на сайте в сети «Интернет» по адресу: http://www. zakupki.gov.ru.</w:t>
      </w:r>
    </w:p>
    <w:p>
      <w:pPr>
        <w:pStyle w:val="TextBodyIndent"/>
        <w:tabs>
          <w:tab w:val="clear" w:pos="720"/>
          <w:tab w:val="left" w:pos="360" w:leader="none"/>
        </w:tabs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нкурсной комиссии утвержден приказом №29 ГПКО «ГФПП КО» от 07 ноября 2012 г. в количестве 4 человек.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Петровский Михаил Владимиро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FF0000"/>
          <w:sz w:val="24"/>
          <w:szCs w:val="24"/>
        </w:rPr>
      </w:pPr>
      <w:r>
        <w:rPr>
          <w:sz w:val="24"/>
          <w:szCs w:val="24"/>
        </w:rPr>
        <w:t>Кучин Валерий Валентинович</w:t>
      </w:r>
      <w:r>
        <w:rPr>
          <w:color w:val="000000"/>
          <w:sz w:val="24"/>
          <w:szCs w:val="24"/>
        </w:rPr>
        <w:t xml:space="preserve"> – секретарь комиссии.</w:t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Normal"/>
        <w:tabs>
          <w:tab w:val="clear" w:pos="720"/>
          <w:tab w:val="left" w:pos="900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435" w:leader="none"/>
          <w:tab w:val="left" w:pos="1134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Процедура оценки и сопоставления заявок на участие в конкурсе имела место 13 декабря 2012 года по адресу: г. Кострома, ул. Локомотивная, д. 2, офис 20.  Начало: 14 часов 00  минут. Окончание  14 часов 30 минут.</w:t>
      </w:r>
    </w:p>
    <w:p>
      <w:pPr>
        <w:pStyle w:val="TextBodyIndent"/>
        <w:tabs>
          <w:tab w:val="clear" w:pos="720"/>
          <w:tab w:val="left" w:pos="435" w:leader="none"/>
          <w:tab w:val="left" w:pos="113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  <w:t>Сведения об участниках конкурса, допущенных к участию в конкурсе:</w:t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1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12.2012, 11:5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Промсвязьбанк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3022 г. Иваново, ул. Велижская, д. 1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2, 14: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ТРАНСКАПИТАЛБАНК» (ЗАО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0014, г. Ярославль, ул. Чайковского, 26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2, 14:0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«СМП Банк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/>
              <w:t>156005,</w:t>
            </w:r>
            <w:r>
              <w:rPr>
                <w:color w:val="FF0000"/>
              </w:rPr>
              <w:t xml:space="preserve"> </w:t>
            </w:r>
            <w:r>
              <w:rPr/>
              <w:t>г. Кострома, пл. Октябрьская, д. 3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2, 15:08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Б «РЭБ» (ЗАО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13, г. Кострома, ул. Маршала Новикова, 1/48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65" w:leader="none"/>
        </w:tabs>
        <w:ind w:left="0" w:hanging="0"/>
        <w:rPr/>
      </w:pPr>
      <w:r>
        <w:rPr>
          <w:color w:val="000000"/>
          <w:sz w:val="24"/>
          <w:szCs w:val="24"/>
        </w:rPr>
        <w:t>Оценка и сопоставление заявок на участие в данном конкурсе производится в соответствии с критериями оценки и порядком оценки и сопоставления заявок на участие в конкурсе, определенными в п.8 раздела 13 конкурсной документации «</w:t>
      </w:r>
      <w:r>
        <w:rPr/>
        <w:t>Оценка конкурсных заявок</w:t>
      </w:r>
      <w:r>
        <w:rPr>
          <w:color w:val="000000"/>
          <w:sz w:val="24"/>
          <w:szCs w:val="24"/>
        </w:rPr>
        <w:t xml:space="preserve">»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Конкурсная комиссия оценивает и сопоставляет только те конкурсные заявки, которые допущены к участию в открытом конкурсе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онкурсных заявок осуществляется по следующим критериям: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ъем выданных Банком кредитов СМСП и организациям инфраструктуры на территории Костромской области за 12 (двенадцать) месяцев до 01 ноября 2012 года;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/>
      </w:pPr>
      <w:r>
        <w:rPr>
          <w:color w:val="000000"/>
          <w:sz w:val="24"/>
          <w:szCs w:val="24"/>
        </w:rPr>
        <w:t>2) Отношение размера просроченных обязательств по выданным кредитам СМСП и организациям инфраструктуры к общему объему выданных кредитов СМСП и организациям инфраструктуры на территории Костромской области на 01 ноября 2012 года (далее – уровень просроченных кредитов);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ношение размера обязательств по выданных кредитам СМСП и организациям инфраструктуры с измененным сроком погашения (пролонгированных) к общему объему выданных кредитов СМСП и организациям инфраструктуры на территории Костромской области на 01 ноября 2012 года (далее – уровень пролонгированных кредитов);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редневзвешенная процентная ставка по выдаваемым кредитам за последний отчетный квартал СМСП (организациям инфраструктуры) на территории Костромской области (далее –  сложившаяся процентная ставка);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иже приведенной таблицей по критериям оценки заявок на участие в конкурсном отборе начисляются баллы: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5781"/>
        <w:gridCol w:w="2978"/>
      </w:tblGrid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8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бъем выданных Банком кредитов СМСП и организациям инфраструктуры на территории Костромской области за 12 (двенадцать) месяцев  до </w:t>
            </w:r>
            <w:r>
              <w:rPr/>
              <w:t xml:space="preserve">01 </w:t>
            </w:r>
            <w:r>
              <w:rPr>
                <w:bCs/>
              </w:rPr>
              <w:t>ноября</w:t>
            </w:r>
            <w:r>
              <w:rPr/>
              <w:t xml:space="preserve"> 2012 </w:t>
            </w:r>
            <w:r>
              <w:rPr>
                <w:bCs/>
              </w:rPr>
              <w:t>года (млн. руб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енее 50  – 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50 до 100 – 1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100 до 500 – 2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свыше 500 – 30 бал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Уровень просроченных кредитов, 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более 8% - 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7% до 8% - 1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5% до 7% - 2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до 5% - 30 бал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Уровень пролонгированных кредитов, 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более 8% - 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7% до 8% - 1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5% до 7% - 15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до 5% - 20 бал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Сложившаяся процентная ставка, 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до 15% - 2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15% до 17% - 15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17% до 19% - 1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свыше 19% - 0 баллов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льная оценка заявки на участие в конкурсном отборе определяется как сумма бальных оценок по каждому из оцениваемых критериев.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и сопоставление заявок на участие в конкурсном отборе осуществляются конкурсной комиссией в целях выявления победителей конкурсного отбора.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, занятые участниками конкурса, распределяются следующим образом: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место присуждается участнику конкурса, итоговая величина интегральной оценки заявки которого, оказалась наибольшей из всех величин;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торое место присуждается участнику конкурса, итоговая величина интегральной оценки заявки которого оказалась наибольшей из оставшихся итоговых величин, и т.д. 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ва и более конкурсных предложения содержат равные итоговые величины, более высокое место присуждается участнику конкурса, который раньше предоставил заявку на участие в конкурсе.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ями конкурса признаются участники конкурса, занявшие первые 7 (семь) мес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Определение оценки, присуждаемой заявкам участников конкурса по критерию «Объем выданных Банком кредитов СМСП и организациям инфраструктуры на территории Костромской области за 12 (двенадцать) месяцев  до 01 ноября 2012 года (млн. руб.)</w:t>
      </w:r>
      <w:r>
        <w:rPr/>
        <w:t xml:space="preserve">»: </w:t>
      </w:r>
    </w:p>
    <w:tbl>
      <w:tblPr>
        <w:tblW w:w="992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992"/>
        <w:gridCol w:w="1134"/>
        <w:gridCol w:w="1134"/>
        <w:gridCol w:w="1134"/>
        <w:gridCol w:w="992"/>
        <w:gridCol w:w="1276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И 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а конкурсной комисси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Промсвязьбанк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«ТРАНСКАПИТАЛБАНК» (ЗАО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СМП Банк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 «РЭБ» (ЗАО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Среднее арифметическое всех оценок 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0+0+0+0)/4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+0+0+0)/4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0+0+0+0)/4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0+0+0+0)/4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ценки, присуждаемой заявкам участников конкурса по критерию «Уровень просроченных кредитов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</w:p>
    <w:tbl>
      <w:tblPr>
        <w:tblW w:w="992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850"/>
        <w:gridCol w:w="1134"/>
        <w:gridCol w:w="992"/>
        <w:gridCol w:w="1134"/>
        <w:gridCol w:w="851"/>
        <w:gridCol w:w="1134"/>
        <w:gridCol w:w="992"/>
        <w:gridCol w:w="1134"/>
      </w:tblGrid>
      <w:tr>
        <w:trPr/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И 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а конкурсной комиссии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Промсвязьбанк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«ТРАНСКАПИТАЛБАНК» (ЗАО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СМП Банк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 «РЭБ» (ЗАО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Среднее арифметическое всех оценок 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30+30+30+30)/4 =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30+30+30+30)/4 =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30+30+30+30)/4 =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0+0+0+0)/4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оценки, присуждаемой заявкам участников конкурса по критерию «Уровень пролонгированных кредитов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</w:p>
    <w:tbl>
      <w:tblPr>
        <w:tblW w:w="992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1088"/>
        <w:gridCol w:w="1134"/>
        <w:gridCol w:w="1134"/>
        <w:gridCol w:w="1134"/>
        <w:gridCol w:w="992"/>
        <w:gridCol w:w="1134"/>
        <w:gridCol w:w="1134"/>
        <w:gridCol w:w="1134"/>
      </w:tblGrid>
      <w:tr>
        <w:trPr/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И 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а конкурсной комиссии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Промсвязьбанк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ТРАНСКАПИТАЛБАНК» (ЗАО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«СМП Банк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Б «РЭБ» (ЗАО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Среднее арифметическое всех оценок </w:t>
            </w:r>
          </w:p>
        </w:tc>
        <w:tc>
          <w:tcPr>
            <w:tcW w:w="2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)/4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)/4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)/4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)/4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Определение оценки, присуждаемой заявкам участников конкурса по критерию  «Сложившаяся процентная ставка</w:t>
      </w:r>
      <w:r>
        <w:rPr>
          <w:bCs/>
          <w:color w:val="000000"/>
          <w:sz w:val="24"/>
          <w:szCs w:val="24"/>
        </w:rPr>
        <w:t>»</w:t>
      </w:r>
      <w:r>
        <w:rPr/>
        <w:t xml:space="preserve">: </w:t>
      </w:r>
    </w:p>
    <w:tbl>
      <w:tblPr>
        <w:tblW w:w="992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992"/>
        <w:gridCol w:w="1134"/>
        <w:gridCol w:w="851"/>
        <w:gridCol w:w="1134"/>
        <w:gridCol w:w="850"/>
        <w:gridCol w:w="1134"/>
      </w:tblGrid>
      <w:tr>
        <w:trPr/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И 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а конкурсной комисси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Промсвязьбанк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ТРАНСКАПИТАЛБАНК» (ЗАО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«СМП Банк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Б «РЭБ» (ЗАО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Среднее арифметическое всех оценок 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10+10+10+10)/4 =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)/4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)/4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0+0+0+0)/4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Определение итоговой интегральной оценки, присуждаемой заявкам участников конкурса</w:t>
      </w:r>
      <w:r>
        <w:rPr>
          <w:bCs/>
          <w:color w:val="000000"/>
          <w:sz w:val="24"/>
          <w:szCs w:val="24"/>
        </w:rPr>
        <w:t>»</w:t>
      </w:r>
      <w:r>
        <w:rPr/>
        <w:t>:</w:t>
      </w:r>
    </w:p>
    <w:tbl>
      <w:tblPr>
        <w:tblW w:w="992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1615"/>
        <w:gridCol w:w="2051"/>
        <w:gridCol w:w="2127"/>
        <w:gridCol w:w="1984"/>
      </w:tblGrid>
      <w:tr>
        <w:trPr/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7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ужденное количество баллов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Промсвязьбанк»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ТРАНСКАПИТАЛБАНК» (ЗАО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«СМП Банк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Б «РЭБ» (ЗАО)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Объем выданных кредит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Уровень просроченных кредит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Уровень пролонгированных кредит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Сложившаяся процентная ставк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Итоговая интегральная оценк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 + 30 +20+10 =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30+20+20 =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30+20+20 =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 + 0 + 20 + 0 =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Присвоенное место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Решением конкурсной комиссии победителем настоящего открытого конкурса признаны следующие участники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1 место: АКБ «ТРАНСКАПИТАЛБАНК» (ЗАО);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2 место: ОАО «СМП Банк»;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: ОАО «Промсвязьбанк»;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место: КБ «РЭБ» (ЗАО);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конкурса в течение 3 (Трех) рабочих дней со дня подписания конкурсной комиссией протокола оценки и сопоставления заявок и  утверждения указанного протокола генеральным директором ГПКО «ГФПП КО» передает Победителям конкурса копию указанного протокола, заверенную Организатором конкурса и проект соглашения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  <w:t>Подписи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4039"/>
      </w:tblGrid>
      <w:tr>
        <w:trPr>
          <w:trHeight w:val="344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ин Андрей Евгеньевич</w:t>
            </w:r>
          </w:p>
        </w:tc>
      </w:tr>
      <w:tr>
        <w:trPr>
          <w:trHeight w:val="182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ладимир Николаевич</w:t>
            </w:r>
          </w:p>
        </w:tc>
      </w:tr>
      <w:tr>
        <w:trPr>
          <w:trHeight w:val="307" w:hRule="atLeast"/>
        </w:trPr>
        <w:tc>
          <w:tcPr>
            <w:tcW w:w="3544" w:type="dxa"/>
            <w:vMerge w:val="restart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й комиссии:</w:t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Михаил Владимирович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Валерий Валентинович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генеральный директор ГПКО «ГФПП КО»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приказ №__ от «___» ___________ 20__ г.                                                              А.Е. Гнедин</w:t>
      </w:r>
    </w:p>
    <w:sectPr>
      <w:footerReference w:type="default" r:id="rId2"/>
      <w:type w:val="nextPage"/>
      <w:pgSz w:w="11906" w:h="16838"/>
      <w:pgMar w:left="1701" w:right="851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7:00Z</dcterms:created>
  <dc:creator>Институт госзакупок РАГС</dc:creator>
  <dc:description/>
  <cp:keywords/>
  <dc:language>en-US</dc:language>
  <cp:lastModifiedBy>user</cp:lastModifiedBy>
  <cp:lastPrinted>2012-12-14T14:23:00Z</cp:lastPrinted>
  <dcterms:modified xsi:type="dcterms:W3CDTF">2012-12-14T10:23:00Z</dcterms:modified>
  <cp:revision>14</cp:revision>
  <dc:subject/>
  <dc:title>ПРОТОКОЛ № _______</dc:title>
</cp:coreProperties>
</file>